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Junge Lehrer braucht das L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n Danny Grab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uhl/Meiningen </w:t>
      </w:r>
      <w:r>
        <w:rPr>
          <w:rFonts w:cs="Times New Roman" w:ascii="Times New Roman" w:hAnsi="Times New Roman"/>
          <w:sz w:val="24"/>
          <w:szCs w:val="24"/>
        </w:rPr>
        <w:t>Am 28.01.2016 fanden sich 36 junge Lehramtsanwärter im Staatlichen Schulamt Südthüringen zu ihrer Berufung in das Beamtenverhältnis auf Probezeit ein. Auf sie wartet der, je nach Hochschulabschluss, 18- bis 24-monatige Vorbereitungsdienst, welcher gemeinhin als letzte Hürde vor dem begehrten Status als Lehrer gilt und für viele die erste Gelegenheit darstellt, sich vor Schülerinnen und Schülern zu bewähren. Von diesen angehenden Junglehrern werden vier ihren Vorbereitungsdienst am ebenfalls noch jungen Seminarschulverbund Südthüringen mit Sitz am Henfling-Gymnasium in Meiningen absolvieren. Die Gesamtzahl der Lehramtsanwärter an dieser Stelle beläuft sich somit auf 12 Personen. Dadurch ergeben sich am Standort Meiningen Betreuungssituationen, von denen selbst renommierte Universitäten und Institute nur träumen können. Der Anspruch jeden Einzelnen nach vorne zu bringen oder bei etwaigen Schwierigkeiten zur Seite zu stehen, wird wohl nirgends im Land Thüringen realisierbarer sein als in der Theaterstadt. Um hingegen zukünftige Theater an den Schulen vermeiden zu können, haben sich die Referendare, wie sie landläufig auch genannt werden, bereits in ihrer ersten Woche Ziele gesteckt, welche mit dem symbolischen Akt des Bogenschießens an den ersten Seminartagen verankert werden sollten. Empfangen wurden die neuen Lehramtsanwärter mit einem liebevoll vorbereiteten Mittagsbuffet, das vor allem dem gegenseitigen Kennenlernen diente. Gemeinsam mit der Seminarleitung von Evelyn Fiedler und Gerit Fredrich sowie ihren jeweiligen Fachleitern werden sie in den kommenden Wochen und Monaten versuchen, die nicht immer leichte Brücke zwischen Theorie und Praxis zu schlagen, wobei sie jedoch beste Voraussetzungen erwar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Seminarschulverbund Südthüringen leistet auf diese Weise einen entscheidenden Beitrag zur Nachwuchsgewinnung in der Region, die aufgrund eines fortgeschrittenen Altersdurchschnitt der etablierten Lehrkräfte dringend nach jungen, motivierten und vor allem engagierten Lehrerinnen und Lehrern verlangt.</w:t>
      </w:r>
    </w:p>
    <w:p>
      <w:pPr>
        <w:pStyle w:val="Normal"/>
        <w:spacing w:lineRule="auto" w:line="360" w:before="0" w:after="160"/>
        <w:jc w:val="both"/>
        <w:rPr/>
      </w:pPr>
      <w:r>
        <w:rPr>
          <w:rFonts w:cs="Times New Roman" w:ascii="Times New Roman" w:hAnsi="Times New Roman"/>
          <w:sz w:val="24"/>
          <w:szCs w:val="24"/>
        </w:rPr>
        <w:t>Einziges Manko bleibt der Mangel an Anwärtern für das Lehramt an Regelschulen. Während potentielle Kandidaten am Seminarschulverbund gewissermaßen ideale Bedingungen vorfinden, ist in erster Linie von politischer Seite mehr Initiative gefordert, diese Schulart attraktiver zu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4:00Z</dcterms:created>
  <dc:creator>Danny</dc:creator>
  <dc:description/>
  <cp:keywords/>
  <dc:language>en-US</dc:language>
  <cp:lastModifiedBy>Nutzer</cp:lastModifiedBy>
  <dcterms:modified xsi:type="dcterms:W3CDTF">2016-02-12T11:14:00Z</dcterms:modified>
  <cp:revision>2</cp:revision>
  <dc:subject/>
  <dc:title/>
</cp:coreProperties>
</file>